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 comprometo a participar con la colaboración que lleva por título </w:t>
      </w:r>
      <w:r>
        <w:rPr>
          <w:rFonts w:cs="Arial" w:ascii="Arial" w:hAnsi="Arial"/>
          <w:i/>
          <w:color w:val="222222"/>
          <w:sz w:val="22"/>
          <w:szCs w:val="22"/>
        </w:rPr>
        <w:t>Patrimonio fílmico informativo: hacia una red temática de acceso abierto y proyección iberoamericana (Cinedocnet)</w:t>
      </w:r>
      <w:r>
        <w:rPr>
          <w:rFonts w:cs="Arial" w:ascii="Arial" w:hAnsi="Arial"/>
          <w:color w:val="222222"/>
          <w:sz w:val="22"/>
          <w:szCs w:val="22"/>
        </w:rPr>
        <w:t xml:space="preserve">, señalando que se trata de una investigación original, que va a ser presentada por el autor, que no ha sido publicada, tal y como se presenta, en otro ámbito de publicación, que cumple los criterios científicos correspondientes, que no se han falseado datos y que se citan adecuadamente todas las fuentes y referencias relevantes conocidas. 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Y para que conste a los efectos oportunos, firmo el presente escrito en Madrid, a veinticinco de abril de dos mil catorce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/>
        <w:drawing>
          <wp:inline distT="0" distB="0" distL="0" distR="0">
            <wp:extent cx="2159000" cy="2032000"/>
            <wp:effectExtent l="0" t="0" r="0" b="0"/>
            <wp:docPr id="1" name="Imagen 1" descr="fir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fir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lfonso López Yepes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Director Servicio de Documentación Multimedia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Facultad Ciencias de la Información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Universidad Complutense Madrid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lopez@ucm.es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cinf.es/alopez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130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130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130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99</Characters>
  <CharactersWithSpaces>81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15:00Z</dcterms:created>
  <dc:creator>HP</dc:creator>
  <dc:description/>
  <dc:language>en-US</dc:language>
  <cp:lastModifiedBy>HP</cp:lastModifiedBy>
  <dcterms:modified xsi:type="dcterms:W3CDTF">2014-04-26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