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alia Bolfarini Tognoli es Profesora Asistente Doctora en el curso de Archivística del Departamento de Ciencia de la información de la Universidade Estadual Paulista, Unesp – Marília-SP-Brasil. Sus áreas de interés incluyen la epistemologia de la Archivística e de la Diplomati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43:00Z</dcterms:created>
  <dc:creator>User</dc:creator>
  <dc:description/>
  <dc:language>en-US</dc:language>
  <cp:lastModifiedBy>User</cp:lastModifiedBy>
  <dcterms:modified xsi:type="dcterms:W3CDTF">2014-04-01T20:03:00Z</dcterms:modified>
  <cp:revision>1</cp:revision>
  <dc:subject/>
  <dc:title/>
</cp:coreProperties>
</file>